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eastAsia="TimesNewRoman,Bold;MS Mincho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o wyrażeniu zgody na przetwarzanie danych osobowych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/miejscowość i data/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/imię i nazwisko/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, </w:t>
      </w:r>
      <w:r>
        <w:rPr>
          <w:rFonts w:eastAsia="TimesNewRoman;MS Mincho" w:cs="TimesNewRoman;MS Mincho" w:ascii="TimesNewRoman;MS Mincho" w:hAnsi="TimesNewRoman;MS Mincho"/>
        </w:rPr>
        <w:t>że</w:t>
      </w:r>
      <w:r>
        <w:rPr/>
        <w:t xml:space="preserve">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m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rzetwarzanie moich danych osobowych zawartych w ofercie pracy dla potrzeb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realizacji procesu rekrutacji oraz dla potrzeb przyszłych procesów rekrutacji przez Gminny Ośrodek Pomocy Społecznej w Orli, zgodnie z u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z dnia 21 listopada 2008 r. o pracownikach samorządowych (Dz. U. z 2019 r., poz. 1282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……………………………………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czytelny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9:00Z</dcterms:created>
  <dc:creator>sekretariat</dc:creator>
  <dc:description/>
  <cp:keywords/>
  <dc:language>en-US</dc:language>
  <cp:lastModifiedBy>Monika Ochrycewicz</cp:lastModifiedBy>
  <cp:lastPrinted>2015-12-11T12:40:00Z</cp:lastPrinted>
  <dcterms:modified xsi:type="dcterms:W3CDTF">2020-09-04T06:49:00Z</dcterms:modified>
  <cp:revision>2</cp:revision>
  <dc:subject/>
  <dc:title>Oświadczenie dla kandydatów ubiegających się o stanowiska urzędnicze</dc:title>
</cp:coreProperties>
</file>